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583/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1587-11)</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24 апреля 2024 года                                                                              г.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 Пятигорска Ставропольского края Кузьминов Д.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Иордановой 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5 г. Пятигорска гражданское дело по исковому заявлению </w:t>
        <w:br/>
        <w:t>Администрации города Пятигорска Ставропольского края к Пшеничной А.В. о взыскании неосновательного обогащения за использование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статьями 193-199, 235-237 Гражданского процессуального кодекс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Администрации города Пятигорска Ставропольского края к Пшеничной А.В. о взыскании неосновательного обогащения за использование земельного участка – удовлетворить част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rPr>
        <w:t>Взыскать с Пшеничной А.В. в пользу Администрации города Пятигорска Ставропольского края (ИНН 2632033540, ОГРН 1022601627575) задолженности за использование земельного участка за период с 15 марта 2021 года по 23 ноября 2023 года в размере 2782 рубля 72 копейки, в остальной части исковых требований отказать, применив срок исковой давнос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ыскать с Пшеничной А.В. в доход государства, Отделение Тула Банка России/УФК по Тульской области, 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400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 через мирового судью судебного участка № 5 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                                                                                    Д.О. Кузьми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