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2-613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ИД-26М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0123-01-2024-001648-22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апреля 2024 года                                                                       город Пятигорс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города Пятигорска Ставропольского края Кузьминов Д.О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Иордановой Н.А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 5 города Пятигорска гражданское дело по исковому заявлению </w:t>
        <w:br/>
        <w:t>ООО Профессиональная коллекторская организация «Региональная Служба Взыскания» к Литвинову Я.Л. о взыскании задолженности по договору займа, а также судебных расходов по оплате государственной пошлин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193-199, 235-237 Гражданского процессуального кодекса Российской Федерации, мировой судь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ООО Профессиональная коллекторская организация «Региональная Служба Взыскания» к Литвинову Я.Л. о взыскании задолженности по договору займа, а также судебных расходов по оплате государственной пошлины –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Литвинова Я.Л.  в пользу ООО Профессиональная коллекторская организация «Региональная Служба Взыскания» (ИНН 7707782563, ОГРН 1127746618768) задолженность по договору займа № по состоянию за период с 11 апреля 2021 года по 03 февраля 2022 года в размере 20097 рублей 85 копеек, а также судебные расходы по оплате государственной пошлины в размере 802 рубля 94 копей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может быть обжаловано в апелляционном порядке в Пятигорский городско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 судебного участка № 5 </w:t>
        <w:br/>
        <w:t>города Пятигор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Д.О. Кузьмин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