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722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001786-9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4 года      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ПКО «АйДи Коллект» к Левченко С Л 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 Левченко С Л 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Левченко С Л  в пользу ООО ПКО «АйДи Коллект» (ИНН 7730233723, ОГРН 1177746355225) задолженность по договору займа № 4331739 от 31 марта 2023 года за период с 05 мая 2023 года по 26 сентября 2023 года в размере 24002 рубля 34 копейки, а также судебные расходы по оплате государственной пошлины в размере 922 рубля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