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 2-1106/2024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ИД-26М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0123-01-2024-002271-93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ОЧНОЕ 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резолютивная часть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июня 2024 года                                                                         город Пятигорс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города Пятигорска Ставропольского края Кузьминов Д.О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Иордановой Н.А.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помещении судебного участка № 5 города Пятигорска гражданское дело по исковому заявлению </w:t>
        <w:br/>
        <w:t>ООО ПКО «Агентство Финансового Контроля» к Басенко А О  о взыскании задолженности по кредитному договору, а также судебных расходов по оплате государственной пошлины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атьями 193-199, 235-237 Гражданского процессуального кодекса Российской Федерации, мировой судь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ООО ПКО «Агентство Финансового Контроля» к Басенко А О  о взыскании задолженности по кредитному договору, а также судебных расходов по оплате государственной пошлины – удовлетвор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Басенко А О  в пользу ООО ПКО «Агентство Финансового Контроля» (ИНН 7702814010, ОГРН 1137746368847) задолженность по кредитному договору № 2707685785 от 18 августа 2015 года в размере 18893 рублей 68 копеек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центы в порядке статьи 809 Гражданского кодекса Российской Федерации за период с 28 декабря 2017 года по 13 ноября 2023 года в размере 8557 рублей 62 копейк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центы в порядке статьи 395 Гражданского кодекса Российской Федерации за период с 28 декабря 2017 года по 13 ноября 2023 года в размере 6419 рублей 91 копей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ы в порядке статьи 395 Гражданского кодекса Российской Федерации за период с 14 ноября 2023 года по 11 июня 2024 года в размере 1726 рублей 24 копей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асенко А О  в пользу ООО ПКО «Агентство Финансового Контроля» (ИНН 7702814010, ОГРН 1137746368847), проценты за пользование чужими денежными средствами с даты вынесения решения суда по дату фактического исполнения решения суда с суммы, присужденной судом в соответствии с ключевой ставкой Банка России, действовавшей в соответствующий период.</w:t>
      </w:r>
    </w:p>
    <w:p>
      <w:pPr>
        <w:pStyle w:val="Style16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асенко А О  в пользу ООО ПКО «Агентство Финансового Контроля» (ИНН 7702814010, ОГРН 1137746368847) расходы связанные с оплатой государственной пошлины в размере 1217 рублей 00 копеек, а также почтовые расходы по направлению досудебной претензии и искового заявления в размере 136 рублей 50 копе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может быть обжаловано в апелляционном порядке в Пятигорский городской суд Ставропольского края в течение одного месяца со дня вынесения определения суда об отказе в удовлетворении заявления об отмене решения суда, через мирового судью судебного участка № 5 </w:t>
        <w:br/>
        <w:t>города Пятигорс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Д.О. Кузьмин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TC Benguiat Sberbank">
    <w:altName w:val="Arial Narrow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ITC Benguiat Sberbank;Arial Narrow" w:hAnsi="ITC Benguiat Sberbank;Arial Narrow" w:cs="ITC Benguiat Sberbank;Arial Narrow"/>
      <w:sz w:val="32"/>
      <w:szCs w:val="3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