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11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3906-38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4 года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Иордановой Н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5 города Пятигорска гражданское дело по исковому заявлению </w:t>
        <w:br/>
        <w:t>ООО «Спектр» к Серову Е  Н 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Спектр» к Серову Е  Н 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Серова Е Н в пользу ООО «Спектр» ( ) задолженность по договору займа № 43/1788 от 18 апреля 2016 года за период с 18 апреля 2016 года по 07 мая 2016 года в размере 5000 рублей 00 копеек, 2000 рублей – проценты за пользование займом за период с 18 апреля 2016 года по 04 октября 2016 года, 15000 рублей – проценты за продолжение пользования займом за период с 08 мая 2016 года по 04 октября 2016 года, а также 860 рублей 00 копее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чет возмещения судебных расходов по о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