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2344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3-01-2024-004300-20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2024 года                                                                   город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города Пятигорска Ставропольского края Кузьминов Д.О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Иордановой Н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5 города Пятигорска гражданское дело по исковому заявлению </w:t>
        <w:br/>
        <w:t>ООО ПКО «АйДи Коллект» к Айриян А  А  о взыскании задолженности по договору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АйДи Коллект» к Айриян А А  о взыскании задолженности по договору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йриян А  А  ( в пользу ООО ПКО «АйДи Коллект» ( ) задолженность по договору займа № 16165814-4 от 12 февраля 2022 года за период с 30 апреля 2022 года по 12 февраля 2023 года в размере 15841 рубль 21 копейка, а также судебные расходы по оплате государственной пошлины в размере 634 рубля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</w:t>
        <w:br/>
        <w:t>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Д.О. Кузьм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