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2347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123-01-2024-004297-29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сентября 2024 года                                                                   город Пятигор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города Пятигорска Ставропольского края Кузьминов Д.О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Иордановой Н.А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 5 города Пятигорска гражданское дело по исковому заявлению </w:t>
        <w:br/>
        <w:t>ООО ПКО «АйДи Коллект» к Айриян А  А  о взыскании задолженности по договору займа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ПКО «АйДи Коллект» к Айриян А А  о взыскании задолженности по договору займа, а также судебных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Айриян А  А   в пользу ООО ПКО «АйДи Коллект» (   ) задолженность по договору займа № 16165814-3 от 12 февраля 2022 года за период с 30 апреля 2022 года по 12 февраля 2023 года в размере 23773 рубля 70 копеек, а также судебные расходы по оплате государственной пошлины в размере 914 рублей 0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Пятигор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5 </w:t>
        <w:br/>
        <w:t>города Пяти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Д.О. Кузьми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