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2496/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4638-73)</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ОЕ 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30 сентября 2024 года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 Пятигорска Ставропольского края Кузьминов 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Иордан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5 г. Пятигорска гражданское дело по исковому заявлению </w:t>
        <w:br/>
        <w:t>Администрации города Пятигорска Ставропольского края к Бакшееву Д Д  о взыскании неосновательного обогащения за использование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статьями 193-199, 235-237 Гражданского процессуального кодекс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Администрации города Пятигорска Ставропольского края к Бакшееву Д  Д  о взыскании неосновательного обогащения за использование земельного участка – удовлетвор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Бакшеева Д Д </w:t>
      </w:r>
      <w:r>
        <w:rPr>
          <w:rFonts w:cs="Times New Roman" w:ascii="Times New Roman" w:hAnsi="Times New Roman"/>
          <w:color w:val="000000"/>
          <w:spacing w:val="4"/>
          <w:sz w:val="28"/>
          <w:szCs w:val="28"/>
        </w:rPr>
        <w:t>(С )</w:t>
      </w:r>
      <w:r>
        <w:rPr>
          <w:rFonts w:cs="Times New Roman" w:ascii="Times New Roman" w:hAnsi="Times New Roman"/>
          <w:sz w:val="28"/>
          <w:szCs w:val="28"/>
        </w:rPr>
        <w:t xml:space="preserve"> в пользу Администрации города Пятигорска Ставропольского края ( ) задолженности за использование земельного участка, расположенного по адресу: Ставропольский край, г. Пятигорск, пос.   за период 01 января 2018 года по 31 марта 2024 года в размере 205 рублей 66 копеек, а также сумм процентов  за пользование чужими денежными средствами за период с 27 марта 2018 года по 31 марта 2024 года в размере 59 рублей 41 копей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Бакшеева Д  Д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в доход государства, Отделение Тула Банка России/УФК по Тульской области, 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 рублей 00 копе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                                                                                    Д.О. Кузьми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