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72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4722-15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24 года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ПКО «Право онлайн» к Шило Андрею Олеговичу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Право онлайн» к Шило А О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ило А О  в пользу ООО ПКО «Право онлайн» (ИНН 5407973997, ОГРН 1195476020343) задолженность по договору займа № 65323221 от 26 октября 2022 года за период с 26 октября 2022 года по 25 марта 2023 года в размере 5700 рублей 00 копеек, а также судебные расходы по оплате государственной пошлины в размере 4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