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063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4-005272-14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октября 2024 года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>АО «Банк Русский Стандарт» к Зинович М Д о взыскании задолженности по кредитному договору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98, 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АО «Банк Русский Стандарт» к Зинович М Д о взыскании задолженности по кредитному договору № 33634528 от 22 июня 2005 года в размере 47671 рубль 77 копеек, а также судебных расходов по оплате государственной пошлины в размере 1630 рублей 15 копеек – отказать, в связи с пропуском срока исковой да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О «Банк Русский Стандарт» (ИНН 7707056547, ОГРН 1027739210630) в пользу Зинович М Д понесенные судебные расходы в размере 10000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города Пятигор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