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3150/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5402-12)</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ОЕ 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06 ноября 2024 года                                                                              г.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 Пятигорска Ставропольского края Кузьминов Д.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Иордановой 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5 г. Пятигорска гражданское дело по исковому заявлению </w:t>
        <w:br/>
        <w:t>Администрации города Пятигорска Ставропольского края к Рафаиловой Л В о взыскании неосновательного обогащения за использование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статьями 193-199, 235-237 Гражданского процессуального кодекс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Администрации города Пятигорска Ставропольского края к Рафаиловой Л В о взыскании неосновательного обогащения за использование земельного участка – удовлетвор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ыскать с Рафаиловой Л В в пользу Администрации города Пятигорска Ставропольского края (ИНН 2632033540, ОГРН 1022601627575) задолженность за использование земельного участка, расположенного по адресу: Ставропольский край, г. Пятигорск, пос. Свободы, ул. Энгельса, д. 52, с кадастровым номером 26:33:280203:75 за период с 16 июля 2014 года по 09 апреля 2024 года в размере 7617 рублей 05 копе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ыскать с Рафаиловой Л В в доход государства, Отделение Тула Банка России/УФК по Тульской области, 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4000 рублей 00 копе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 через мирового судью судебного участка № 5 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                                                                                    Д.О. Кузьми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