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2-0204/6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ИД </w:t>
      </w:r>
      <w:r>
        <w:rPr>
          <w:b/>
          <w:bCs/>
        </w:rPr>
        <w:t>26MS0124-01-2024-000140-31</w:t>
      </w:r>
    </w:p>
    <w:p>
      <w:pPr>
        <w:pStyle w:val="Normal"/>
        <w:ind w:right="1" w:hanging="0"/>
        <w:jc w:val="center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 xml:space="preserve">РЕШЕНИЕ  (Заочное)   </w:t>
        <w:tab/>
        <w:tab/>
        <w:tab/>
        <w:tab/>
        <w:t xml:space="preserve">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/Резолютивная часть/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>«12» февраля 2024года                                                                                            г. Пятигорск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ировой судья судебного участка № 1 г. Пятигорска Ставропольского края   Логинов А.В. и.о. мирового судьи судебного участка №6 г. Пятигорска Ставропольского края </w:t>
      </w:r>
    </w:p>
    <w:p>
      <w:pPr>
        <w:pStyle w:val="TextBody"/>
        <w:rPr/>
      </w:pPr>
      <w:r>
        <w:rPr>
          <w:szCs w:val="24"/>
        </w:rPr>
        <w:t>при секретаре судебного заседания Бахшян В.В.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смотрев в открытом судебном заседании в помещении суда гражданское дело по иску    ГУП СК «Ставрополькрайводоканал» в лице филиала ГУП СК «Ставрополькрайводоканал»- «Кавминводоканал» к Никоненко В Д о взыскании задолженности по оплате коммунальных платежей</w:t>
      </w:r>
    </w:p>
    <w:p>
      <w:pPr>
        <w:pStyle w:val="TextBody"/>
        <w:rPr/>
      </w:pPr>
      <w:r>
        <w:rPr/>
        <w:t xml:space="preserve">          </w:t>
      </w:r>
      <w:r>
        <w:rPr/>
        <w:t>На основании изложенного,  и руководствуясь ст.ст. 56, 98, 193, 194-199, 233 – 235  ГПК РФ, мировой судья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ИЛ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/>
        <w:t xml:space="preserve"> </w:t>
      </w:r>
      <w:r>
        <w:rPr>
          <w:szCs w:val="24"/>
        </w:rPr>
        <w:t xml:space="preserve"> Ис</w:t>
      </w:r>
      <w:r>
        <w:rPr>
          <w:color w:val="000000"/>
        </w:rPr>
        <w:t xml:space="preserve">ковые требования </w:t>
      </w:r>
      <w:r>
        <w:rPr>
          <w:lang w:bidi="ru-RU"/>
        </w:rPr>
        <w:t>ГУП СК «Ставрополькрайводоканал»  в лице филиала ГУП СК «Ставрополькрайводоканал»- «Кавминводоканал» к Никоненко В Д о взыскании задолженности по оплате коммунальных платежей</w:t>
      </w:r>
      <w:r>
        <w:rPr/>
        <w:t>- удовлетворить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/>
        <w:t xml:space="preserve"> </w:t>
      </w:r>
      <w:r>
        <w:rPr/>
        <w:t>Взыскать с Никоненко В Д</w:t>
      </w:r>
      <w:r>
        <w:rPr>
          <w:lang w:bidi="ru-RU"/>
        </w:rPr>
        <w:t xml:space="preserve">, …….. г. рождения, уроженца ………,  ИНН ……… </w:t>
      </w:r>
      <w:r>
        <w:rPr/>
        <w:t xml:space="preserve">в пользу  </w:t>
      </w:r>
      <w:r>
        <w:rPr>
          <w:lang w:bidi="ru-RU"/>
        </w:rPr>
        <w:t xml:space="preserve">ГУП СК «Ставрополькрайводоканал»  в лице филиала ГУП СК «Ставрополькрайводоканал»- «Кавминводоканал», ИНН2635040105 </w:t>
      </w:r>
      <w:r>
        <w:rPr/>
        <w:t>задолженность за оказанные услуги по водоснабжению и водоотведению в размере  1/3 доли  в праве собственности за период с 01.04.2019г. по 30.09.2021г.  в сумме 26655 руб. 59 коп. от суммы долга 79967 руб. 07 коп., пени  в размере 203 руб. 27 коп. от основной суммы пени 609 руб. 80 коп., расходы по оплате госпошлины в сумме 1055 руб. 77 коп.</w:t>
      </w:r>
    </w:p>
    <w:p>
      <w:pPr>
        <w:pStyle w:val="TextBody"/>
        <w:ind w:firstLine="708"/>
        <w:rPr/>
      </w:pPr>
      <w:r>
        <w:rPr/>
        <w:t>В судебном заседании объявлена резолютивная часть решения.</w:t>
      </w:r>
    </w:p>
    <w:p>
      <w:pPr>
        <w:pStyle w:val="TextBody"/>
        <w:ind w:firstLine="708"/>
        <w:rPr/>
      </w:pPr>
      <w:r>
        <w:rPr/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ind w:firstLine="708"/>
        <w:rPr/>
      </w:pPr>
      <w:r>
        <w:rPr/>
        <w:t>Ответчиком на заочное решение может быть подана апелляционная жалоба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 Пятигорский городской суд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ab/>
        <w:t>Мировой судья</w:t>
        <w:tab/>
        <w:tab/>
        <w:tab/>
        <w:tab/>
        <w:tab/>
        <w:tab/>
        <w:tab/>
        <w:t>А.В.Логинов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