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02-0848/6/2024</w:t>
      </w:r>
    </w:p>
    <w:p>
      <w:pPr>
        <w:pStyle w:val="Normal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24-01-2024-001324-68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sz w:val="25"/>
          <w:szCs w:val="25"/>
        </w:rPr>
      </w:pPr>
      <w:r>
        <w:rPr>
          <w:b/>
          <w:sz w:val="25"/>
          <w:szCs w:val="25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  <w:t>г. Пятигорск                                                                                      18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г. Пятигорска Ставропольского края Шевченко О.В.,  исполняющий обязанности мирового судьи судебного участка №6 г. Пятигорска Ставропольского кра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Бахшян В.В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ответчика О.Р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Управляющая компания «Новый город» к О.Р.А. о взыскании задолженности  по оплате за горячее водоснабжение (подогрев воды), пени судебных расходов</w:t>
      </w:r>
      <w:r>
        <w:rPr>
          <w:sz w:val="25"/>
          <w:szCs w:val="25"/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удовлетворении исковых требований Общества с ограниченной ответственностью Управляющая компания «Новый город» к О.Р.А. о взыскании задолженности по оплате за горячее водоснабжение (подогрев воды) за период с 01.10.2020 по 31.08.2022 в размере 3414,79 рублей, пени  за период с 01.01.2021 по 12.04.2023 в размере 1697,95 рублей, судебных расходов по оплате государственной пошлины в размере 400,00 рублей</w:t>
      </w:r>
      <w:r>
        <w:rPr>
          <w:sz w:val="25"/>
          <w:szCs w:val="25"/>
          <w:shd w:fill="FFFFFF" w:val="clear"/>
        </w:rPr>
        <w:t>,</w:t>
      </w:r>
      <w:r>
        <w:rPr>
          <w:sz w:val="25"/>
          <w:szCs w:val="25"/>
        </w:rPr>
        <w:t xml:space="preserve"> отказать в виду истечения срока дав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  <w:shd w:fill="FFFFFF" w:val="clear"/>
        </w:rPr>
        <w:tab/>
        <w:t>В судебном заседании оглаш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z w:val="25"/>
          <w:szCs w:val="25"/>
          <w:shd w:fill="FFFFFF" w:val="clear"/>
        </w:rPr>
        <w:tab/>
      </w:r>
      <w:r>
        <w:rPr>
          <w:sz w:val="25"/>
          <w:szCs w:val="25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6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