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ло № 2-568/9/2024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26MS0127-01-2024-003374-48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2 апреля 2024 года                                                                            город Пяти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9 г.Пятигорска Ставропольского края Бередухина Н.И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Телезуевой Е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города Пятигорска Ставропольского края гражданское дело по иску общества с ограниченной ответственностью «Жилищно-коммунальное хозяйство» к Константиновой МН о взыскании задолженности по оплате коммунальных услуг по обращению с твердыми коммунальными отходами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ст. 98, 194-199,233 ГПК РФ,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/>
          <w:bCs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>ООО «Жилищно-коммунальное хозяйство» к Константиновой МН о взыскании задолженности по оплате коммунальных услуг по обращению с твердыми коммунальными отходами,</w:t>
      </w:r>
      <w:r>
        <w:rPr>
          <w:color w:val="000000"/>
          <w:sz w:val="24"/>
          <w:szCs w:val="24"/>
          <w:lang w:bidi="ru-RU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 xml:space="preserve">Константиновой МН (***) </w:t>
      </w:r>
      <w:r>
        <w:rPr>
          <w:color w:val="000000"/>
          <w:sz w:val="24"/>
          <w:szCs w:val="24"/>
          <w:lang w:bidi="ru-RU"/>
        </w:rPr>
        <w:t xml:space="preserve">в пользу </w:t>
      </w:r>
      <w:r>
        <w:rPr>
          <w:sz w:val="24"/>
          <w:szCs w:val="24"/>
        </w:rPr>
        <w:t xml:space="preserve">ООО «Жилищно-коммунальное хозяйство» (***) </w:t>
      </w:r>
      <w:r>
        <w:rPr>
          <w:color w:val="000000"/>
          <w:sz w:val="24"/>
          <w:szCs w:val="24"/>
          <w:lang w:bidi="ru-RU"/>
        </w:rPr>
        <w:t xml:space="preserve">задолженность </w:t>
      </w:r>
      <w:r>
        <w:rPr>
          <w:sz w:val="24"/>
          <w:szCs w:val="24"/>
        </w:rPr>
        <w:t>по оплате коммунальных услуг по обращению с твердыми коммунальными отходами</w:t>
      </w:r>
      <w:r>
        <w:rPr>
          <w:color w:val="000000"/>
          <w:sz w:val="24"/>
          <w:szCs w:val="24"/>
          <w:lang w:bidi="ru-RU"/>
        </w:rPr>
        <w:t xml:space="preserve"> за период с  января 2019 года по июль 2023 года в размере 23 539,60 рублей и расходы по оплате государственной пошлины в сумме 906,1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