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ind w:right="19"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7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р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езолютивная часть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 апреля 2024 года                                                                г. Пятиго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 города Пятигорска Ставропольского края Бередухина Н.И.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едением протокола секретарем Телезуевой Е.В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9       г. Пятигорска Ставропольского края гражданское дело по исковому заявлению ГУП СК «Ставрополькрайводоканал» в лице филиала ГУП СК «Ставрополькрайводоканал» - «Кавминводоканал» к Андрееву АИ о взыскании задолженности за услуги по водоснабжению и водоотведени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194-199, ст. 233 ГПК РФ, мировой судья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ГУП СК «Ставрополькрайводоканал» в лице филиала ГУП СК «Ставрополькрайводоканал» - «Кавминводоканал» к Андрееву АИ о взыскании задолженности за услуги по водоснабжению и водоотведению –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Андреева АИ (***) в пользу ГУП СК «Ставрополькрайводоканал» в лице филиала ГУП СК «Ставрополькрайводоканал» ( ***) задолженность за оказанные услуги по водоснабжению и водоотведению за период 01.03.2019 года по 01.02.2022 года в сумме 32203,72 рублей, пени в размере 3709,78 рублей и расходы по оплате государственной пошлины в сумме 1277,41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удебном заседании объявлена резолютивная часть реш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Н.И. Бередухи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ло № 2-571/9/2024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УИД:</w:t>
    </w:r>
    <w:r>
      <w:rPr>
        <w:rFonts w:cs="Times New Roman" w:ascii="Times New Roman" w:hAnsi="Times New Roman"/>
        <w:bCs/>
      </w:rPr>
      <w:t xml:space="preserve"> 26MS0127-01-2024-003577-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