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2-572/9/2024</w:t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ИД </w:t>
      </w:r>
      <w:r>
        <w:rPr>
          <w:rFonts w:cs="Times New Roman" w:ascii="Times New Roman" w:hAnsi="Times New Roman"/>
          <w:bCs/>
          <w:sz w:val="24"/>
          <w:szCs w:val="24"/>
        </w:rPr>
        <w:t>26MS0120-01-2024-000381-05</w:t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-1" w:firstLine="567"/>
        <w:jc w:val="center"/>
        <w:rPr/>
      </w:pPr>
      <w:r>
        <w:rPr>
          <w:b w:val="false"/>
          <w:sz w:val="24"/>
          <w:szCs w:val="24"/>
          <w:lang w:val="ru-RU"/>
        </w:rPr>
        <w:t xml:space="preserve">ЗАОЧНОЕ </w:t>
      </w:r>
      <w:r>
        <w:rPr>
          <w:b w:val="false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Российской Федерации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635" w:leader="none"/>
        </w:tabs>
        <w:spacing w:before="0" w:after="0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(резолютивная часть)</w:t>
      </w:r>
    </w:p>
    <w:p>
      <w:pPr>
        <w:pStyle w:val="TextBody"/>
        <w:spacing w:before="0" w:after="0"/>
        <w:ind w:right="-1" w:firstLine="567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 апреля 2024 года                                                                                         г. Пятигорск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9 г. Пятигорска Ставропольского края, Бередухина Н.И.,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едением протокола секретарем Телезуевой Е.В.,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в помещении судебного участка № 9       г. Пятигорска Ставропольского края гражданское дел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исковому заявлению </w:t>
      </w:r>
      <w:r>
        <w:rPr>
          <w:rFonts w:cs="Times New Roman" w:ascii="Times New Roman" w:hAnsi="Times New Roman"/>
          <w:sz w:val="24"/>
          <w:szCs w:val="24"/>
        </w:rPr>
        <w:t>САО «РЕСО-Гарантия» к Майкову АА о взыскании суммы страхового возмещения в порядке регресс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194-199, 233 ГПК РФ, 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Исковые требования САО «РЕСО-Гарантия» к Майкову АА о взыскании суммы страхового возмещения в порядке регресса, – удовлетворить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зыскать с Майкова АА (***) в пользу САО «РЕСО-Гарантия» (***) сумму страхового возмещения в порядке регресса в размере 25900,00 рублей, расходы по оплате государственной пошлины в размере 977,00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м заседании объявлена резолютивная часть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составлении мотивированного решения суда может быть подано мировому судье судебного участка № 9 г. Пятигорска Ставропольского края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5 ст. 199 ГПК РФ мотивированное решение судьи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ое решение суда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ятигорский городской суд Ставропольского края через мирового судью судебного участка № 9 г. Пятигорска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right="-1" w:firstLine="567"/>
        <w:jc w:val="both"/>
        <w:rPr/>
      </w:pPr>
      <w:r>
        <w:rPr/>
        <w:t>Мировой судья</w:t>
        <w:tab/>
      </w:r>
      <w:r>
        <w:rPr>
          <w:sz w:val="28"/>
          <w:szCs w:val="28"/>
        </w:rPr>
        <w:tab/>
        <w:tab/>
        <w:tab/>
        <w:tab/>
        <w:tab/>
        <w:tab/>
      </w:r>
      <w:r>
        <w:rPr/>
        <w:t>Н.И. Бередухина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12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sectPr>
      <w:footerReference w:type="default" r:id="rId2"/>
      <w:type w:val="nextPage"/>
      <w:pgSz w:w="11906" w:h="16838"/>
      <w:pgMar w:left="1701" w:right="850" w:gutter="0" w:header="0" w:top="1134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709"/>
      <w:jc w:val="both"/>
      <w:outlineLvl w:val="0"/>
    </w:pPr>
    <w:rPr>
      <w:rFonts w:ascii="Times New Roman" w:hAnsi="Times New Roman" w:cs="Times New Roman"/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