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2-618/9/2024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26MS0127-01-2023-003635-41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firstLine="567"/>
        <w:jc w:val="center"/>
        <w:rPr/>
      </w:pPr>
      <w:r>
        <w:rPr>
          <w:b w:val="false"/>
          <w:sz w:val="24"/>
          <w:szCs w:val="24"/>
          <w:lang w:val="ru-RU"/>
        </w:rPr>
        <w:t xml:space="preserve">ЗАОЧНОЕ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spacing w:before="0" w:after="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TextBody"/>
        <w:spacing w:before="0" w:after="0"/>
        <w:ind w:right="-1"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апреля 2024 года                                                                                         г. Пятигорс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 г. Пятигорска Ставропольского края, Бередухина Н.И.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дением протокола секретарем Телезуевой Е.В.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№ 9       г. Пятигорска Ставропольского края гражданское д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ковому заявлению </w:t>
      </w:r>
      <w:r>
        <w:rPr>
          <w:rFonts w:cs="Times New Roman" w:ascii="Times New Roman" w:hAnsi="Times New Roman"/>
          <w:sz w:val="24"/>
          <w:szCs w:val="24"/>
        </w:rPr>
        <w:t>СПАО «Ингосстрах» к Нурову ДБ о взыскании суммы страхового возмещения в порядке регрес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9, 233 ГПК РФ,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Исковые требования СПАО «Ингосстрах» к Нурову ДБ о взыскании суммы страхового возмещения в порядке регресса, – удовлетворить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Нурова ДБ (***) в пользу СПАО «Ингосстрах» (***) сумму страхового возмещения в порядке регресса в размере 23 400,00 рублей, расходы по оплате государственной пошлины в размере 902,00 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через мирового судью судебного участка № 9 г.Пятигор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>Н.И. Бередухи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footerReference w:type="default" r:id="rId2"/>
      <w:type w:val="nextPage"/>
      <w:pgSz w:w="11906" w:h="16838"/>
      <w:pgMar w:left="1701" w:right="850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09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