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ело № 2-824/9/2024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bCs/>
          <w:sz w:val="24"/>
          <w:szCs w:val="24"/>
        </w:rPr>
        <w:t xml:space="preserve"> 26MS0127-01-2024-001345-40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/резолютивная часть/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4"/>
          <w:szCs w:val="24"/>
        </w:rPr>
        <w:t>03 июня 2024 года</w:t>
        <w:tab/>
        <w:tab/>
        <w:tab/>
        <w:tab/>
        <w:tab/>
        <w:tab/>
        <w:tab/>
        <w:t>г. Пятигорск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г. Пятигорска Ставропольского края                 Бередухина Н.И.,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4"/>
          <w:szCs w:val="24"/>
        </w:rPr>
        <w:t>С ведением протокола помощником судьи Антоновой Е.С.,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9           г. Пятигорска Ставропольского края гражданское дело по иску Барсегяна ОС к Обществу с ограниченной ответственностью «Автоэкспресс» о защите прав потребителей,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94-199, 233 ГПК РФ, мировой судья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исковые требования </w:t>
      </w:r>
      <w:r>
        <w:rPr>
          <w:sz w:val="24"/>
          <w:szCs w:val="24"/>
        </w:rPr>
        <w:t>Барсегяна ОС к Обществу с ограниченной ответственностью «Автоэкспресс» о защите прав потребителей</w:t>
      </w:r>
      <w:r>
        <w:rPr>
          <w:color w:val="000000"/>
          <w:sz w:val="24"/>
          <w:szCs w:val="24"/>
          <w:lang w:bidi="ru-RU"/>
        </w:rPr>
        <w:t>, - удовлетворить част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зыскать с Общества с ограниченной ответственностью «Автоэкспресс» (***) в пользу Барсегяна ОС (***) денежные средства по договору оказания услуг «Автовояж № АВ-1150/051***» в размере 15 000,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зыскать с Общества с ограниченной ответственностью «Автоэкспресс» в пользу Барсегяна ОС компенсацию морального вреда в размере 1 000,00 рублей, в удовлетворении остальной части исковых требований Барсегяна ОС к Обществу с ограниченной ответственностью «Автоэкспресс» о взыскании компенсации морального вреда в размере 9 000,00 рублей,  - отказ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зыскать с Общества с ограниченной ответственностью «Автоэкспресс» в пользу Барсегяна ОС штраф за неудовлетворение требования потребителя в добровольном порядке в размере 7 500,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Общества с ограниченной ответственностью «Автоэкспресс» в пользу Барсегяна ОС судебные расходы по оплате услуг представителя в размере 15 000,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зыскать с Общества с ограниченной ответственностью «Автоэкспресс» в муниципальный бюджет города Пятигорска государственную пошлину в размере 900,00 рублей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ятигор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10" w:leader="none"/>
        </w:tabs>
        <w:ind w:right="-1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Н.И. Бередухина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567" w:leader="none"/>
          <w:tab w:val="left" w:pos="651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b/>
      <w:bCs/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284" w:hanging="0"/>
      <w:textAlignment w:val="baseline"/>
    </w:pPr>
    <w:rPr>
      <w:b/>
      <w:bCs/>
      <w:sz w:val="24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8520" w:leader="none"/>
        <w:tab w:val="left" w:pos="8662" w:leader="none"/>
      </w:tabs>
      <w:overflowPunct w:val="false"/>
      <w:autoSpaceDE w:val="false"/>
      <w:ind w:left="-851" w:right="120" w:hanging="0"/>
      <w:jc w:val="both"/>
      <w:textAlignment w:val="baseline"/>
    </w:pPr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