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ело № 2-970/9/2021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bCs/>
          <w:sz w:val="24"/>
          <w:szCs w:val="24"/>
        </w:rPr>
        <w:t xml:space="preserve"> 26MS0127-01-2024-0014660-65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/резолютивная часть/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4"/>
          <w:szCs w:val="24"/>
        </w:rPr>
        <w:t>05 июня 2024 года</w:t>
        <w:tab/>
        <w:tab/>
        <w:tab/>
        <w:tab/>
        <w:tab/>
        <w:tab/>
        <w:t xml:space="preserve">                    г. Пятигорск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9 г. Пятигорска Ставропольского края Бередухина Н.И.,</w:t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ind w:right="-5" w:hanging="0"/>
        <w:jc w:val="both"/>
        <w:rPr/>
      </w:pPr>
      <w:r>
        <w:rPr>
          <w:sz w:val="24"/>
          <w:szCs w:val="24"/>
        </w:rPr>
        <w:tab/>
        <w:t>с ведением протокола помощником судьи Антоновой Е.С.,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/>
        <w:t>рассмотрев в открытом судебном заседании гражданское дело по иску ИП Глущенко АВ к Абееву АС о взыскании денежных средств за услуги по эвакуации и хранению транспортного средств,</w:t>
      </w:r>
      <w:r>
        <w:rPr>
          <w:bCs/>
          <w:iCs/>
        </w:rPr>
        <w:t xml:space="preserve"> и судебных расходов</w:t>
      </w:r>
      <w:r>
        <w:rPr>
          <w:shd w:fill="FFFFFF" w:val="clear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94-199, 233 ГПК РФ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4"/>
          <w:szCs w:val="24"/>
        </w:rPr>
        <w:t xml:space="preserve">Исковые требования ИП Глущенко АВ к Абееву АС </w:t>
      </w:r>
      <w:r>
        <w:rPr>
          <w:bCs/>
          <w:iCs/>
          <w:sz w:val="24"/>
          <w:szCs w:val="24"/>
        </w:rPr>
        <w:t>о взыскании стоимости эвакуации и хранения транспортного средства и судебных расходов</w:t>
      </w:r>
      <w:r>
        <w:rPr>
          <w:sz w:val="24"/>
          <w:szCs w:val="24"/>
          <w:shd w:fill="FFFFFF" w:val="clear"/>
        </w:rPr>
        <w:t xml:space="preserve"> -</w:t>
      </w:r>
      <w:r>
        <w:rPr>
          <w:sz w:val="24"/>
          <w:szCs w:val="24"/>
        </w:rPr>
        <w:t xml:space="preserve"> удовлетворить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/>
        <w:t xml:space="preserve">Взыскать с Абеева АС (***) в пользу ИП Глущенко АВ (***) денежные средства в размере 7300 рублей 00 копеек, расходы на оплату юридических услуг в размере 15 000,00 рублей, почтовые расходы в размере 200 рублей 00 копеек, проценты в соответствии со ст. 395 ГПК РФ в размере 181,90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зыскать с Абеева АС в пользу муниципального бюджета города-курорта Пятигорска Ставропольского края государственную пошлину в размере 4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через мирового судью судебного участка № 9 г. Пятигор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Н.И. Бередухина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284" w:hanging="0"/>
      <w:textAlignment w:val="baseline"/>
    </w:pPr>
    <w:rPr>
      <w:b/>
      <w:bCs/>
      <w:sz w:val="24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