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</w:t>
      </w:r>
      <w:r>
        <w:rPr>
          <w:color w:val="000000"/>
          <w:sz w:val="28"/>
          <w:szCs w:val="28"/>
        </w:rPr>
        <w:t>Дело № 2-5-21-476/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УИД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63-01-2023-***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6 январ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«Турбозайм» к ****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Турбозайм» к ****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***,  паспорт *** в пользу ООО «Турбозайм» </w:t>
      </w:r>
      <w:r>
        <w:rPr>
          <w:color w:val="000000"/>
          <w:sz w:val="28"/>
          <w:szCs w:val="28"/>
        </w:rPr>
        <w:t>задолженность  по договору займа № АА *** от 11.11.2022 года в размере 28827,03 руб., из которых: 12000 руб.- сумма основного долга, 15477,51 руб.- проценты за пользование займом, 1349,52 руб.- 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***,  паспорт 0317 839143   в пользу ООО «Турбозайм» расходы по оплате </w:t>
      </w:r>
      <w:r>
        <w:rPr>
          <w:color w:val="000000"/>
          <w:sz w:val="28"/>
          <w:szCs w:val="28"/>
        </w:rPr>
        <w:t>госпошлины в размере 1064,81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