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ело № 2-6- 21-476/2024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0063-01-2023-005343-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О Ч Н О Е      Р Е Ш Е Н И 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января 2024  года</w:t>
        <w:tab/>
        <w:tab/>
        <w:tab/>
        <w:tab/>
        <w:tab/>
        <w:tab/>
        <w:tab/>
        <w:tab/>
        <w:t>г. Ставропол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енинского района г. Ставрополя  Холодкова Ж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екретаре Лютов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Эко-Сити» к Хачировой А.Д. о взыскании задолж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овые требования ООО «Эко-Сити» к Хачировой А.Д. о взыскании задолженности по оплате оказанных коммунальных услуг по обращению с твердыми бытовыми отходами  удовлетвор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зыскать с Хачировой А.Д. в пользу ООО «Эко-Сити», ИНН *** задолженность по оплате оказанных коммунальных услуг по обращению с твердыми бытовыми отходами за период с 20.05.2021 года по 7.08.2023 года  в размере 35468,29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Хачировой А.Д. в пользу ООО «Эко-Сити», ИНН *** расходы по оплате госпошлины в размере 1264,12 руб.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азъяснить лицам, участвующим в дела и их представителям, что заявление о составлении мотивированного решения суда может быть ими пода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Ж.А. Холо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>«СОГЛАСОВАНО»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судебного участка № 1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Ленинского район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18"/>
          <w:szCs w:val="18"/>
        </w:rPr>
        <w:t xml:space="preserve">г. Ставрополя                                                                            </w:t>
        <w:tab/>
        <w:tab/>
        <w:tab/>
        <w:tab/>
        <w:t xml:space="preserve">      Ж.А. Холодко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Monotype Corsiva" w:hAnsi="Monotype Corsiva" w:cs="Monotype Corsiv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