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</w:t>
      </w:r>
      <w:r>
        <w:rPr>
          <w:color w:val="000000"/>
          <w:sz w:val="28"/>
          <w:szCs w:val="28"/>
        </w:rPr>
        <w:t>Дело № 2-9-21-476/20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УИД2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0063-01-2023-005526-88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jc w:val="both"/>
        <w:rPr>
          <w:rFonts w:cs="Tahoma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 февраля 2024</w:t>
      </w:r>
      <w:r>
        <w:rPr>
          <w:rFonts w:cs="Tahoma"/>
          <w:sz w:val="28"/>
          <w:szCs w:val="28"/>
        </w:rPr>
        <w:t xml:space="preserve"> года                                                                                    </w:t>
      </w:r>
      <w:r>
        <w:rPr>
          <w:sz w:val="28"/>
          <w:szCs w:val="28"/>
        </w:rPr>
        <w:t>г. Ставрополь</w:t>
      </w:r>
    </w:p>
    <w:p>
      <w:pPr>
        <w:pStyle w:val="Normal"/>
        <w:spacing w:before="120" w:after="120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Мировой судья судебного участка №1 Ленинского района г. Ставрополя Холодкова Ж.А., рассмотрев в порядке упрощенного производства гражданское дело по иску </w:t>
      </w:r>
      <w:r>
        <w:rPr>
          <w:sz w:val="28"/>
          <w:szCs w:val="28"/>
        </w:rPr>
        <w:t xml:space="preserve">ООО «МКК Новое финансирование» к Ильченко *** о взыскании задолженности по договору займа  </w:t>
      </w:r>
    </w:p>
    <w:p>
      <w:pPr>
        <w:pStyle w:val="Normal"/>
        <w:shd w:fill="FFFFFF" w:val="clear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1-232.4 ГПК РФ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Новое финансирование» к Ильченко *** о взыскании задолженности по договору займа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Ильченко ***, паспорт *** в пользу ООО «МКК Новое Финансирование» </w:t>
      </w:r>
      <w:r>
        <w:rPr>
          <w:color w:val="000000"/>
          <w:sz w:val="28"/>
          <w:szCs w:val="28"/>
        </w:rPr>
        <w:t>задолженность  по договору займа № НФ-991/*** от 22 мая 2022 года в размере 36652,50 руб., из которых: 14765 руб.- сумма основного долга, 21887,50 руб.- проценты за пользование займ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Ильченко ***, паспорт *** в пользу ООО «МКК Новое Финансирование»  расходы по оплате </w:t>
      </w:r>
      <w:r>
        <w:rPr>
          <w:color w:val="000000"/>
          <w:sz w:val="28"/>
          <w:szCs w:val="28"/>
        </w:rPr>
        <w:t>госпошлины в размере 1299,58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льченко ***, паспорт *** в пользу ООО «МКК Новое Финансирование»  почтовые расходы в размере 79,80 руб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ыскать с Ильченко ***, паспорт *** в пользу ООО «МКК Новое Финансирование»  расходы по оплате услуг представителя в размере 5000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по результатам рассмотрения дела в порядке упрощенного производства может быть обжаловано в апелляционном порядке в Ленинский районный суд  г. Ставрополя в пятнадцати дней со дня его принятия, а в случае составления мотивированного решения суда по заявлению лиц, участвующий в деле, и их представителей- со дня принятия решения в 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ъяснить лицам, участвующим в дела и их представителям, что заявление о составлении мотивированного решения суда  может быть ими подано в течение пяти дней со дня подписания резолютивной части решения суда по де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                                                          Ж.А. Холодкова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Epm">
    <w:name w:val="epm"/>
    <w:qFormat/>
    <w:rPr>
      <w:rFonts w:cs="Times New Roman"/>
      <w:shd w:fill="FFE0B2" w:val="clear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