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ело № 2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-</w:t>
      </w:r>
      <w:r>
        <w:rPr>
          <w:rFonts w:cs="Times New Roman" w:ascii="Times New Roman" w:hAnsi="Times New Roman"/>
          <w:color w:val="000000"/>
          <w:sz w:val="28"/>
          <w:szCs w:val="28"/>
        </w:rPr>
        <w:t>21-476/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ИД 26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063</w:t>
      </w:r>
      <w:r>
        <w:rPr>
          <w:rFonts w:cs="Times New Roman" w:ascii="Times New Roman" w:hAnsi="Times New Roman"/>
          <w:sz w:val="28"/>
          <w:szCs w:val="28"/>
        </w:rPr>
        <w:t>-01-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005559-86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З А О Ч Н О Е      Р Е Ш Е Н И 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20"/>
          <w:tab w:val="left" w:pos="8314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2 январ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г. Ставрополь</w:t>
      </w:r>
    </w:p>
    <w:p>
      <w:pPr>
        <w:pStyle w:val="Normal"/>
        <w:shd w:fill="FFFFFF" w:val="clear"/>
        <w:ind w:left="917" w:right="41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Ленинского района г. Ставрополя Холодкова Ж.А.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Лютовой Е.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</w:rPr>
        <w:t>по иску ООО КА «Фабула» к Тимченко Т.А. о взыскании задолженности по договору зай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ые требования ООО КА «Фабула» к Тимченко Т.А. о взыскании задолженности по договору займа удовлетворить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Взыскать с Тимченко Т.А. в пользу ООО КА «Фабула», ИНН ***, </w:t>
      </w:r>
      <w:r>
        <w:rPr>
          <w:color w:val="000000"/>
          <w:sz w:val="28"/>
          <w:szCs w:val="28"/>
        </w:rPr>
        <w:t>задолженность по договору займа № 97241668 от 12.07.2019 года, заключенному с ООО МФК «***» в размере 38409,65 руб., из которых: 23029,74 руб.- сумма основного долга, 12068,31 руб.- проценты за пользование займом, 3311,60 руб.- пен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Взыскать с Тимченко Т.А. в пользу ООО КА «Фабула», ИНН ***, </w:t>
      </w:r>
      <w:r>
        <w:rPr>
          <w:color w:val="000000"/>
          <w:sz w:val="28"/>
          <w:szCs w:val="28"/>
        </w:rPr>
        <w:t>расходы по оплате госпошлины в размере 1352,29 руб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 лицам, участвующим в дела и их представителям, что заявление о составлении мотивированного решения суда может быть ими подано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Ж.А. Холод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b/>
      <w:bCs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