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before="240" w:after="6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ело № 2-</w:t>
      </w:r>
      <w:r>
        <w:rPr>
          <w:rFonts w:cs="Times New Roman" w:ascii="Times New Roman" w:hAnsi="Times New Roman"/>
          <w:color w:val="000000"/>
          <w:sz w:val="28"/>
          <w:szCs w:val="28"/>
        </w:rPr>
        <w:t>246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1-476/20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0"/>
        <w:spacing w:before="240" w:after="6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ИД 26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063</w:t>
      </w:r>
      <w:r>
        <w:rPr>
          <w:rFonts w:cs="Times New Roman" w:ascii="Times New Roman" w:hAnsi="Times New Roman"/>
          <w:sz w:val="28"/>
          <w:szCs w:val="28"/>
          <w:lang w:val="en-US"/>
        </w:rPr>
        <w:t>-01-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000244-4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2 февраля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spacing w:before="120" w:after="12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ровой судья судебного участка №1 Ленинского района г. Ставрополя Холодкова Ж.А., рассмотрев в порядке упрощенного производства гражданское дело по иску </w:t>
      </w:r>
      <w:r>
        <w:rPr>
          <w:sz w:val="28"/>
          <w:szCs w:val="28"/>
        </w:rPr>
        <w:t xml:space="preserve">ООО «Премьер» к Ищенко Я.А. о взыскании задолженности по договору займа  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1-232.4 ГПК Р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Премьер» к Ищенко Я.А. 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Ищенко Я.А. в пользу ООО «Премьер» </w:t>
      </w:r>
      <w:r>
        <w:rPr>
          <w:color w:val="000000"/>
          <w:sz w:val="28"/>
          <w:szCs w:val="28"/>
        </w:rPr>
        <w:t xml:space="preserve">задолженность  по договору займа № 1227-195832 от 27.12.2022 года, заключенному с ООО МКК «***» в размере 28160,73 руб., из которых: 13221 руб.- сумма основного долга, 19831,50 руб.- проценты за пользование займ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Ищенко Я.А. в пользу ООО «Премьер» расходы по оплате </w:t>
      </w:r>
      <w:r>
        <w:rPr>
          <w:color w:val="000000"/>
          <w:sz w:val="28"/>
          <w:szCs w:val="28"/>
        </w:rPr>
        <w:t>госпошлины в размере 1044,82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- со дня принятия решения в 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       Ж.А. 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">
    <w:name w:val="Заголовок_0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