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24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0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0245-3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2 февра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«Премьер» к Мишуковой К.Н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Премьер» к Мишуковой К.Н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Мишуковой К.Н. в пользу ООО «Премьер», ИНН ***, </w:t>
      </w:r>
      <w:r>
        <w:rPr>
          <w:color w:val="000000"/>
          <w:sz w:val="28"/>
          <w:szCs w:val="28"/>
        </w:rPr>
        <w:t xml:space="preserve">задолженность  по договору займа № 0215-137001 от 15.02.2022 года, заключенному с ООО МКК «***», в размере 12500 руб., из которых: 5000 руб.- сумма основного долга, 7500 руб.- проценты за пользование зай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Мишуковой К.Н. в пользу ООО «Премьер», ИНН *** расходы по оплате </w:t>
      </w:r>
      <w:r>
        <w:rPr>
          <w:color w:val="000000"/>
          <w:sz w:val="28"/>
          <w:szCs w:val="28"/>
        </w:rPr>
        <w:t>госпошлины в размере 5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Заголовок_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