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24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0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0247-3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2 февра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«Премьер» к Вожжовой Е.Н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Премьер» к Вожжовой Е.Н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Вожжовой Е.Н. в пользу ООО «Премьер», ИНН ***, </w:t>
      </w:r>
      <w:r>
        <w:rPr>
          <w:color w:val="000000"/>
          <w:sz w:val="28"/>
          <w:szCs w:val="28"/>
        </w:rPr>
        <w:t xml:space="preserve">задолженность  по договору займа № 0607-150551 от 7.06.2022 года, заключенному с ООО МКК «***», в размере 14100 руб., из которых: 6000 руб.- сумма основного долга, 8100 руб.- проценты за пользование зай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Вожжовой Е.Н. в пользу ООО «Премьер», ИНН *** расходы по оплате </w:t>
      </w:r>
      <w:r>
        <w:rPr>
          <w:color w:val="000000"/>
          <w:sz w:val="28"/>
          <w:szCs w:val="28"/>
        </w:rPr>
        <w:t>госпошлины в размере 564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Заголовок_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