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5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49-2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Кузке Д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Кузке Д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Кузка Д.А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0215-214918 от 15.02.2023 года, заключенному с ООО МКК «***», в размере 36075 руб., из которых: 14340 руб.- сумма основного долга, 21645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узка Д.А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1282,25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