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252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250-2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2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«Новое Финансирование» к Милютинову Д.В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Новое Финансирование» к Милютинову Д.В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Милютинова Д.В., в пользу ООО МКК «Новое Финансирование», ИНН ***, </w:t>
      </w:r>
      <w:r>
        <w:rPr>
          <w:color w:val="000000"/>
          <w:sz w:val="28"/>
          <w:szCs w:val="28"/>
        </w:rPr>
        <w:t xml:space="preserve">задолженность  по договору займа № НФ-990/2210457 от 13 июня 2022 года, в размере 15100 руб., из которых: 15000 руб.- сумма основного долга, 100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Милютинова Д.В., в пользу ООО МКК «Новое Финансирование», ИНН *** расходы по оплате </w:t>
      </w:r>
      <w:r>
        <w:rPr>
          <w:color w:val="000000"/>
          <w:sz w:val="28"/>
          <w:szCs w:val="28"/>
        </w:rPr>
        <w:t>госпошлины в размере 604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лютинова Д.В., в пользу ООО МКК «Новое Финансирование», ИНН *** почтовые расходы в размере 79,8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Милютинова Д.В., в пользу ООО МКК «Новое Финансирование», ИНН *** расходы по оплате услуг представителя в размере 50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