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52-1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«Новое Финансирование» к Лихачевой А.О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Новое Финансирование» к Лихачевой А.О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Лихачевой А.О., в пользу ООО МКК «Новое Финансирование», ИНН ***, </w:t>
      </w:r>
      <w:r>
        <w:rPr>
          <w:color w:val="000000"/>
          <w:sz w:val="28"/>
          <w:szCs w:val="28"/>
        </w:rPr>
        <w:t xml:space="preserve">задолженность  по договору займа № НФ-986/2229672 от 22 ноября 2022 года, в размере 14778,50 руб., из которых: 6107 руб.- сумма основного долга, 9160,5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Лихачевой А.О., в пользу ООО МКК «Новое Финансирование», ИНН *** расходы по оплате </w:t>
      </w:r>
      <w:r>
        <w:rPr>
          <w:color w:val="000000"/>
          <w:sz w:val="28"/>
          <w:szCs w:val="28"/>
        </w:rPr>
        <w:t>госпошлины в размере 591,1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хачевой А.О., в пользу ООО МКК «Новое Финансирование», ИНН *** почтовые расходы в размере 84,6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Лихачевой А.О., в пользу ООО МКК «Новое Финансирование», ИНН *** расходы по оплате ус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 взыскании задолженности в размере 487,9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