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before="240" w:after="6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ло № 2-</w:t>
      </w:r>
      <w:r>
        <w:rPr>
          <w:rFonts w:cs="Times New Roman" w:ascii="Times New Roman" w:hAnsi="Times New Roman"/>
          <w:color w:val="000000"/>
          <w:sz w:val="28"/>
          <w:szCs w:val="28"/>
        </w:rPr>
        <w:t>25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1-476/20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0"/>
        <w:spacing w:before="240" w:after="6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063</w:t>
      </w:r>
      <w:r>
        <w:rPr>
          <w:rFonts w:cs="Times New Roman" w:ascii="Times New Roman" w:hAnsi="Times New Roman"/>
          <w:sz w:val="28"/>
          <w:szCs w:val="28"/>
          <w:lang w:val="en-US"/>
        </w:rPr>
        <w:t>-01-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000253-15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2 февраля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МКК «Скорость финанс» к Мартыненко О.О. 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МКК «Скорость финанс» к Мартыненко О.О.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Мартыненко О.О. в пользу ООО МКК «Скорость финанс», ИНН ***, </w:t>
      </w:r>
      <w:r>
        <w:rPr>
          <w:color w:val="000000"/>
          <w:sz w:val="28"/>
          <w:szCs w:val="28"/>
        </w:rPr>
        <w:t xml:space="preserve">задолженность  по договору займа № ФК-331/2201104 от 13 сентября 2022 года, в размере 48225 руб., из которых: 23540  руб.- сумма основного долга, 24685 руб.- проценты за пользование займ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Мартыненко О.О. в пользу ООО МКК «Скорость финанс», ИНН *** расходы по оплате </w:t>
      </w:r>
      <w:r>
        <w:rPr>
          <w:color w:val="000000"/>
          <w:sz w:val="28"/>
          <w:szCs w:val="28"/>
        </w:rPr>
        <w:t>госпошлины в размере 1646,75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ртыненко О.О. в пользу ООО МКК «Скорость финанс», ИНН *** почтовые расходы в размере 79,8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 Мартыненко О.О. в пользу ООО МКК «Скорость финанс», ИНН *** расходы по оплате услуг представителя в размере 5000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">
    <w:name w:val="Заголовок_0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