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256-21-476/2024</w:t>
      </w:r>
    </w:p>
    <w:p>
      <w:pPr>
        <w:pStyle w:val="Heading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3-01-2024-000254-12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widowControl/>
        <w:autoSpaceDE w:val="true"/>
        <w:spacing w:before="120" w:after="12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1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widowControl/>
        <w:autoSpaceDE w:val="true"/>
        <w:spacing w:before="120" w:after="120"/>
        <w:ind w:firstLine="708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ировой судья судебного участка №1 Ленинского района г. Ставрополя Холодкова Ж.А.,</w:t>
      </w:r>
    </w:p>
    <w:p>
      <w:pPr>
        <w:pStyle w:val="Normal"/>
        <w:widowControl/>
        <w:autoSpaceDE w:val="true"/>
        <w:spacing w:before="120" w:after="120"/>
        <w:ind w:firstLine="708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 секретаре Лютовой Е.А.</w:t>
      </w:r>
    </w:p>
    <w:p>
      <w:pPr>
        <w:pStyle w:val="Normal"/>
        <w:widowControl/>
        <w:autoSpaceDE w:val="true"/>
        <w:spacing w:before="120" w:after="120"/>
        <w:ind w:firstLine="708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рассмотрев в </w:t>
      </w:r>
      <w:r>
        <w:rPr>
          <w:sz w:val="28"/>
          <w:szCs w:val="28"/>
        </w:rPr>
        <w:t>открытом судебном заседании гражданское дело по иску ООО МКК «Скорость финанс» к Москвитиной В.М. о взыскании задолженности по договору займа</w:t>
      </w:r>
    </w:p>
    <w:p>
      <w:pPr>
        <w:pStyle w:val="Heading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сковые требования ООО МКК «Скорость финанс» к В.М. о взыскании задолженности по договору займа удовлетворить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зыскать с Москвитиной В.М. в пользу ООО МКК «Скорость финанс», ИНН ***, </w:t>
      </w:r>
      <w:r>
        <w:rPr>
          <w:color w:val="000000"/>
          <w:sz w:val="28"/>
          <w:szCs w:val="28"/>
        </w:rPr>
        <w:t>задолженность  по договору займа № ФК-309/2300094 от 27 января 2023 года, в размере 43673,28 руб., из которых: 28872 руб.- сумма основного долга, 14801,28 руб.- проценты за пользование займом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в части взыскания задолженности в размере 4000 руб. считать исполненным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зыскать с Москвитиной В.М. в пользу ООО МКК «Скорость финанс», ИНН *** расходы по оплате </w:t>
      </w:r>
      <w:r>
        <w:rPr>
          <w:color w:val="000000"/>
          <w:sz w:val="28"/>
          <w:szCs w:val="28"/>
        </w:rPr>
        <w:t>госпошлины в размере 1510,20 ру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зыскать с Москвитиной В.М. в пользу ООО МКК «Скорость финанс», ИНН *** почтовые расходы в размере 79,80 руб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Москвитиной В.М. в пользу ООО МКК «Скорость финанс», ИНН *** расходы по оплате услуг представителя в размере 5000 руб.</w:t>
      </w:r>
    </w:p>
    <w:p>
      <w:pPr>
        <w:pStyle w:val="Normal"/>
        <w:widowControl/>
        <w:numPr>
          <w:ilvl w:val="0"/>
          <w:numId w:val="0"/>
        </w:numPr>
        <w:overflowPunct w:val="false"/>
        <w:ind w:firstLine="54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 г. Ставрополя в течение месяца со дня принятия решения суда в окончательной форме.</w:t>
      </w:r>
    </w:p>
    <w:p>
      <w:pPr>
        <w:pStyle w:val="Normal"/>
        <w:widowControl/>
        <w:overflowPunct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лицам, участвующим в дела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widowControl/>
        <w:overflowPunct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overflowPunct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