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0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34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2332-5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</w:rPr>
        <w:t>по иску ООО «Региональная Служба Взыскания» к Алиевой Л.И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«Региональная Служба Взыскания» к Алиевой Л.И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Алиевой Л.И. в пользу ООО «Региональная Служба Взыскания», ИНН ***, </w:t>
      </w:r>
      <w:r>
        <w:rPr>
          <w:color w:val="000000"/>
          <w:sz w:val="28"/>
          <w:szCs w:val="28"/>
        </w:rPr>
        <w:t>задолженность по договору займа № 7684419 от 26.09.2018 года, заключенному с ООО МКК «***» в размере 17168,72 руб., из которых: 7000 руб.- сумма основного долга, 10168,72 руб.- проценты за пользование займ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Алиевой Л.И. в пользу ООО «Региональная Служба Взыскания», ИНН ***, </w:t>
      </w:r>
      <w:r>
        <w:rPr>
          <w:color w:val="000000"/>
          <w:sz w:val="28"/>
          <w:szCs w:val="28"/>
        </w:rPr>
        <w:t>расходы по оплате госпошлины в размере 686,75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