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  <w:lang w:bidi="zxx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  <w:lang w:bidi="zxx"/>
        </w:rPr>
        <w:tab/>
        <w:tab/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 № 2-262-21-476/2024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3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  <w:lang w:val="ru-RU"/>
        </w:rPr>
        <w:t>0258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 феврал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suppressAutoHyphens w:val="false"/>
        <w:autoSpaceDE w:val="false"/>
        <w:ind w:left="917" w:right="4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екретаре Савченко Н.М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eastAsia="Times New Roman" w:cs="Times New Roman" w:ascii="Times New Roman" w:hAnsi="Times New Roman"/>
          <w:sz w:val="28"/>
          <w:szCs w:val="28"/>
        </w:rPr>
        <w:t>Турбановой Е.В. к Министерству *** о взыскании неустойки, морального вреда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Турбановой Е.В. к Министерству *** о взыскании неустойки, морального вреда удовлетворить частично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Министерства ***,  ИНН **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пользу Турбановой </w:t>
      </w:r>
      <w:r>
        <w:rPr>
          <w:rFonts w:eastAsia="Times New Roman" w:cs="Times New Roman" w:ascii="Times New Roman" w:hAnsi="Times New Roman"/>
          <w:sz w:val="28"/>
          <w:szCs w:val="28"/>
        </w:rPr>
        <w:t>Е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ню по государственному контракту № ПЗ-03 от 29.12.2022 года за период с 31.01.2023 года по 7.02.2024 года в размере 22399,83 руб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Министерства ***,  ИНН **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пользу Турбановой </w:t>
      </w:r>
      <w:r>
        <w:rPr>
          <w:rFonts w:eastAsia="Times New Roman" w:cs="Times New Roman" w:ascii="Times New Roman" w:hAnsi="Times New Roman"/>
          <w:sz w:val="28"/>
          <w:szCs w:val="28"/>
        </w:rPr>
        <w:t>Е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ходы по оплате госпошлины в размере 472 руб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довлетворении исковых требований о взыскании компенсации морального вреда в размере 50000 руб. отказать.</w:t>
      </w:r>
    </w:p>
    <w:p>
      <w:pPr>
        <w:pStyle w:val="Normal"/>
        <w:widowControl/>
        <w:suppressAutoHyphens w:val="false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шение может быть подана апелляционная жалоба в Ленинский районный суд г. Ставрополя в течение месяца со дня принятия решения суда в окончательной форм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 xml:space="preserve">      Ж.А. Холодкова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Address2">
    <w:name w:val="address2"/>
    <w:qFormat/>
    <w:rPr/>
  </w:style>
  <w:style w:type="character" w:styleId="Fio4">
    <w:name w:val="fio4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Fio10">
    <w:name w:val="fio10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14">
    <w:name w:val="fio14"/>
    <w:qFormat/>
    <w:rPr/>
  </w:style>
  <w:style w:type="character" w:styleId="Fio13">
    <w:name w:val="fio13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Fio22">
    <w:name w:val="fio22"/>
    <w:qFormat/>
    <w:rPr/>
  </w:style>
  <w:style w:type="character" w:styleId="Fio23">
    <w:name w:val="fio23"/>
    <w:qFormat/>
    <w:rPr/>
  </w:style>
  <w:style w:type="character" w:styleId="Fio24">
    <w:name w:val="fio24"/>
    <w:qFormat/>
    <w:rPr/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