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ab/>
        <w:t>Дело№2-405-21-476/2024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УИД 26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0063-01-2024-000422-90                       </w:t>
        <w:tab/>
        <w:tab/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З А О Ч Н О Е      Р Е Ш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2 февра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г.Ставрополь</w:t>
      </w:r>
    </w:p>
    <w:p>
      <w:pPr>
        <w:pStyle w:val="Normal"/>
        <w:shd w:fill="FFFFFF" w:val="clear"/>
        <w:ind w:left="917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Ленинского района г. Ставрополя Холодкова Ж.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Лютовой Е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тделения Фонда пенсионного и социального страхования РФ по Рязанской области к Митриченко А.Р. о взыскании незаконно полученных выплат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тделения Фонда пенсионного и социального страхования РФ по Рязанской области к Митриченко А.Р. о взыскании незаконно полученных выплат</w:t>
        <w:tab/>
        <w:t>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триченко А.Р. в пользу Отделения Фонда пенсионного и социального страхования РФ по Рязанской области, ИНН ***, незаконно полученную денежную выплату за проживание в зоне ЧАЭС за период с 1 ноября 2021 года по 30 ноября 2021 года в размере 2336,6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триченко А.Р. государственную пошлину в доход государства в размере 40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Ж.А. Холод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64" w:after="0"/>
        <w:ind w:right="17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