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406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423-87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1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«ЭкспрессДеньги» к Мазикину Е.С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ЭкспрессДеньги» к Мазикину Е.С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азикина Е.С. в пользу ООО МКК «ЭкспрессДеньги» </w:t>
      </w:r>
      <w:r>
        <w:rPr>
          <w:color w:val="000000"/>
          <w:sz w:val="28"/>
          <w:szCs w:val="28"/>
        </w:rPr>
        <w:t>задолженность  по договору займа № 00862952 от 15.06.2021 года в размере 12500 руб., из которых: 5000 руб.- сумма основного долга, 7500 руб.- проценты за пользование зай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Мазикина Е.С. в пользу ООО МКК «ЭкспрессДеньги»  расходы по оплате </w:t>
      </w:r>
      <w:r>
        <w:rPr>
          <w:color w:val="000000"/>
          <w:sz w:val="28"/>
          <w:szCs w:val="28"/>
        </w:rPr>
        <w:t>госпошлины в размере 5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