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40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426-7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1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Премьер» к Евтееву С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емьер» к Евтееву С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Евтеева С.А. в пользу ООО «Премьер», ИНН ***, </w:t>
      </w:r>
      <w:r>
        <w:rPr>
          <w:color w:val="000000"/>
          <w:sz w:val="28"/>
          <w:szCs w:val="28"/>
        </w:rPr>
        <w:t xml:space="preserve">задолженность  по договору займа № 1207-188912 от 7.12.2022 года, заключенному с ООО МКК «***», в размере 13272,48 руб., из которых: 11648,28 руб.- сумма основного долга, 1631,2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Евтеева С.А. в пользу ООО «Премьер», ИНН *** расходы по оплате </w:t>
      </w:r>
      <w:r>
        <w:rPr>
          <w:color w:val="000000"/>
          <w:sz w:val="28"/>
          <w:szCs w:val="28"/>
        </w:rPr>
        <w:t>госпошлины в размере 530,90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втеева С.А. в пользу ООО «Премьер», ИНН *** расходы по оплате луг представителя в размере 50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б оплате услуг представителя в размере 5000 руб.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