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1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28-7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Милютинову Д.В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Милютинову Д.В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илютинова Д.В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1012-175162 от 13.10.2022 года, заключенному с ООО МКК «***», в размере 13550 руб., из которых: 7000 руб.- сумма основного долга, 655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илютинова Д.В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54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лютинова Д.В. в пользу ООО «Премьер», ИНН *** расходы по оплате 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