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41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431-6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Бушуевой В.В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Бушуевой В.В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Бушуевой В.В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0815-164337 от 15.08.2022 года, заключенному с ООО МКК «***», в размере 15450 руб., из которых: 7000 руб.- сумма основного долга, 854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ушуевой В.В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621,6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шуевой В.В. в пользу ООО «Премьер», ИНН *** расходы по оплате 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б оплате услуг представителя в размере 500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