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</w:rPr>
        <w:t>41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0"/>
        <w:spacing w:before="240" w:after="6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063</w:t>
      </w:r>
      <w:r>
        <w:rPr>
          <w:rFonts w:cs="Times New Roman" w:ascii="Times New Roman" w:hAnsi="Times New Roman"/>
          <w:sz w:val="28"/>
          <w:szCs w:val="28"/>
          <w:lang w:val="en-US"/>
        </w:rPr>
        <w:t>-01-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000432-6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1 марта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«Премьер» к Чулаковой Н.А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Премьер» к Чулаковой Н.А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Чулаковой Н.А. в пользу ООО «Премьер», ИНН ***, </w:t>
      </w:r>
      <w:r>
        <w:rPr>
          <w:color w:val="000000"/>
          <w:sz w:val="28"/>
          <w:szCs w:val="28"/>
        </w:rPr>
        <w:t xml:space="preserve">задолженность  по договору займа № 0307-224142 от 7.03.2023 года, заключенному с ООО МКК «***», в размере 25000 руб., из которых: 10000 руб.- сумма основного долга, 15000 руб.- проценты за пользование займ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Чулаковой Н.А. в пользу ООО «Премьер», ИНН *** расходы по оплате </w:t>
      </w:r>
      <w:r>
        <w:rPr>
          <w:color w:val="000000"/>
          <w:sz w:val="28"/>
          <w:szCs w:val="28"/>
        </w:rPr>
        <w:t>госпошлины в размере 95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улаковой Н.А. в пользу ООО «Премьер», ИНН *** расходы по оплате луг представителя в размере 50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об оплате услуг представителя в размере 5000 руб.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Заголовок_0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