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16-</w:t>
      </w:r>
      <w:r>
        <w:rPr>
          <w:rFonts w:cs="Times New Roman" w:ascii="Times New Roman" w:hAnsi="Times New Roman"/>
          <w:color w:val="000000"/>
          <w:sz w:val="28"/>
          <w:szCs w:val="28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63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00433-57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2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ОО «Премьер» к Голяк И.А. о взыскании задолженности по договору зай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ОО «Премьер» к Голяк И.А. о взыскании задолженности по договору займа удовлетвори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Голяк И.А. в пользу ООО «Премьер», ИНН ***, </w:t>
      </w:r>
      <w:r>
        <w:rPr>
          <w:color w:val="000000"/>
          <w:sz w:val="28"/>
          <w:szCs w:val="28"/>
        </w:rPr>
        <w:t>задолженность по договору займа № 1214-191181 от 14.12.2022 года, заключенному с ООО МКК «***» в размере 18400 руб., из которых: 8000 руб.- сумма основного долга, 10400 руб.- проценты за пользование займо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Голяк И.А. в пользу ООО «Премьер», ИНН ***, </w:t>
      </w:r>
      <w:r>
        <w:rPr>
          <w:color w:val="000000"/>
          <w:sz w:val="28"/>
          <w:szCs w:val="28"/>
        </w:rPr>
        <w:t>расходы по оплате госпошлины в размере 736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