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</w:t>
      </w:r>
      <w:r>
        <w:rPr>
          <w:color w:val="000000"/>
          <w:sz w:val="28"/>
          <w:szCs w:val="28"/>
        </w:rPr>
        <w:t>Дело № 2-537-21-476/20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УИД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63-01-2024-000660-55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3 марта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spacing w:before="120" w:after="12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ровой судья судебного участка №1 Ленинского района г. Ставрополя Холодкова Ж.А., рассмотрев в порядке упрощенного производства гражданское дело по иску </w:t>
      </w:r>
      <w:r>
        <w:rPr>
          <w:sz w:val="28"/>
          <w:szCs w:val="28"/>
        </w:rPr>
        <w:t xml:space="preserve">ООО «Турбозайм» к Клочко Д.А. о взыскании задолженности по договору займа  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1-232.4 ГПК Р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Турбозайм» к Клочко Д.А. о взыскании задолженности по договору займа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Клочко Д.А. в пользу ООО «Турбозайм» </w:t>
      </w:r>
      <w:r>
        <w:rPr>
          <w:color w:val="000000"/>
          <w:sz w:val="28"/>
          <w:szCs w:val="28"/>
        </w:rPr>
        <w:t>задолженность  по договору займа № АА 9371723 от 12.04.2023 года в размере 23715,45 руб., из которых: 9900 руб.- сумма основного долга, 12771 руб.- проценты за пользование займом, 1044,45 руб.- п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Клочко Д.А. в пользу ООО «Турбозайм» расходы по оплате </w:t>
      </w:r>
      <w:r>
        <w:rPr>
          <w:color w:val="000000"/>
          <w:sz w:val="28"/>
          <w:szCs w:val="28"/>
        </w:rPr>
        <w:t>госпошлины в размере 911,46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- со дня принятия решения в 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       Ж.А. 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