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38-</w:t>
      </w:r>
      <w:r>
        <w:rPr>
          <w:rFonts w:cs="Times New Roman" w:ascii="Times New Roman" w:hAnsi="Times New Roman"/>
          <w:color w:val="000000"/>
          <w:sz w:val="28"/>
          <w:szCs w:val="28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63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000661-52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9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г. Ставрополь</w:t>
      </w:r>
    </w:p>
    <w:p>
      <w:pPr>
        <w:pStyle w:val="Normal"/>
        <w:shd w:fill="FFFFFF" w:val="clear"/>
        <w:ind w:left="917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Ленинского района г. Ставрополя Холодкова Ж.А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Лют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ОО «Коллекторское агентство «СП» к Иордану Р.А. о взыскании задолженности по кредитному догово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ОО «Коллекторское Агенство «СП» к Иордану Р.А. о взыскании задолженности по кредитному договору удовлетворить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Иордана Р.А. в пользу ООО «Коллекторское агентство «СП», ИНН ***, </w:t>
      </w:r>
      <w:r>
        <w:rPr>
          <w:color w:val="000000"/>
          <w:sz w:val="28"/>
          <w:szCs w:val="28"/>
        </w:rPr>
        <w:t>задолженность по кредитному договору № 625/0055-0235651 от 10.02.2016 года, заключенному с ***, в размере 50000 руб., из которых: 50000 руб.- сумма основного долг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Иордана Р.А. в пользу ООО «Коллекторское агентство «СП», ИНН ***, </w:t>
      </w:r>
      <w:r>
        <w:rPr>
          <w:color w:val="000000"/>
          <w:sz w:val="28"/>
          <w:szCs w:val="28"/>
        </w:rPr>
        <w:t>расходы по оплате госпошлины в размере 1700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