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ело № 2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40-</w:t>
      </w:r>
      <w:r>
        <w:rPr>
          <w:rFonts w:cs="Times New Roman" w:ascii="Times New Roman" w:hAnsi="Times New Roman"/>
          <w:color w:val="000000"/>
          <w:sz w:val="28"/>
          <w:szCs w:val="28"/>
        </w:rPr>
        <w:t>21-476/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ИД 26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063</w:t>
      </w:r>
      <w:r>
        <w:rPr>
          <w:rFonts w:cs="Times New Roman" w:ascii="Times New Roman" w:hAnsi="Times New Roman"/>
          <w:sz w:val="28"/>
          <w:szCs w:val="28"/>
        </w:rPr>
        <w:t>-01-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000663-46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З А О Ч Н О Е      Р Е Ш Е Н И 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20"/>
          <w:tab w:val="left" w:pos="8314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9 феврал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г. Ставрополь</w:t>
      </w:r>
    </w:p>
    <w:p>
      <w:pPr>
        <w:pStyle w:val="Normal"/>
        <w:shd w:fill="FFFFFF" w:val="clear"/>
        <w:ind w:left="917" w:right="41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Ленинского района г. Ставрополя Холодкова Ж.А.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Лютовой Е.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>ООО МКК «Мобикредит» к Сусловой М.Г. о взыскании задолженности по договору зай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иску </w:t>
      </w:r>
      <w:r>
        <w:rPr>
          <w:sz w:val="28"/>
          <w:szCs w:val="28"/>
        </w:rPr>
        <w:t>ООО МКК «Мобикредит» к Сусловой М.Г. о взыскании задолженности по договору займа удовлетворить.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Сусловой М.Г. в пользу ООО МКК «Мобикредит», ИНН ***, </w:t>
      </w:r>
      <w:r>
        <w:rPr>
          <w:color w:val="000000"/>
          <w:sz w:val="28"/>
          <w:szCs w:val="28"/>
        </w:rPr>
        <w:t>задолженность по договору займа от 24.10.2022 года, в размере 12838 руб., из которых 9800 руб.- сумма основного долга, 3038 руб.- проценты за пользование займом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Взыскать с Сусловой М.Г. в пользу ООО МКК «Мобикредит», ИНН ***, </w:t>
      </w:r>
      <w:r>
        <w:rPr>
          <w:color w:val="000000"/>
          <w:sz w:val="28"/>
          <w:szCs w:val="28"/>
        </w:rPr>
        <w:t>расходы по оплате госпошлины в размере 513,52 руб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ъяснить лицам, участвующим в дела и их представителям, что заявление о составлении мотивированного решения суда может быть ими подано: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Ж.А. Холод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  <w:b/>
      <w:bCs/>
      <w:i w:val="false"/>
      <w:i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