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0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13-72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Шуляк Г.Г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Шуляк Г.Г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Шуляк Г.Г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6228045 от 4.03.2022 года в размере 21721,75 руб., из которых: 12293,21 руб.- сумма основного долга, 8444,50 руб.- проценты за пользование займом, 984,04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Шуляк Г.Г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851,65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