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2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15-66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Авраменко Ю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Авраменко Ю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Авраменко Ю.А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9396482 от 13.04.2023 года в размере 11747,30 руб., из которых: 5000 руб.- сумма основного долга, 6450 руб.- проценты за пользование займом, 297,30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враменко Ю.А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469,89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