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753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4-000916-63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5 апре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МКК  «Турбозайм» к Вичкаевой К.Ю.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Турбозайм» к Вичкаевой К.Ю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Вичкаевой К.Ю. в пользу ООО МКК «Турбозайм», ИНН ***, </w:t>
      </w:r>
      <w:r>
        <w:rPr>
          <w:color w:val="000000"/>
          <w:sz w:val="28"/>
          <w:szCs w:val="28"/>
        </w:rPr>
        <w:t>задолженность  по договору займа № АА 9459230 от 21.04.2023 года в размере 7186,38 руб., из которых: 3000 руб.- сумма основного долга, 3870 руб.- проценты за пользование займом, 316,38 руб.-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Вичкаевой К.Ю. в пользу ООО МКК «Турбозайм», ИНН *** расходы по оплате </w:t>
      </w:r>
      <w:r>
        <w:rPr>
          <w:color w:val="000000"/>
          <w:sz w:val="28"/>
          <w:szCs w:val="28"/>
        </w:rPr>
        <w:t>госпошлины в размере 4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