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4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17-60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Гребешкову А.И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Гребешкову А.И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Гребешкова А.И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9440208 от 22.04.2023 года в размере 14372,76 руб., из которых: 6000 руб.- сумма основного долга, 7740 руб.- проценты за пользование займом, 632,76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Гребешкова А.И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574,91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