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756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921-48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Возвышаевой В.И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Возвышаевой В.И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Возвышаевой В.И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9119140 от 17.03.2023 года в размере 6869,82 руб., из которых: 3000 руб.- сумма основного долга, 3690 руб.- проценты за пользование займом, 179,82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Возвышаевой В.И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400 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