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7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22-45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Макоевой А.О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Макоевой А.О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акоевой А.О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7566602 от 20.09.2022 года в размере 33745,30 руб., из которых: 20610,30 руб.- сумма основного долга, 11094,61руб.- проценты за пользование займом, 2040,39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коевой А.О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1212,36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