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758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923-42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 апре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Назарову Е.И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Назарову Е.И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Назарова Е.И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7167530 от 25.07.2022 года в размере 12072,30 руб., из которых: 5000 руб.- сумма основного долга, 6450 руб.- проценты за пользование займом, 622,30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азарова Е.И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482,89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